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50"/>
        <w:gridCol w:w="142"/>
        <w:gridCol w:w="284"/>
        <w:gridCol w:w="425"/>
        <w:gridCol w:w="142"/>
        <w:gridCol w:w="1417"/>
        <w:gridCol w:w="425"/>
        <w:gridCol w:w="142"/>
        <w:gridCol w:w="247"/>
        <w:gridCol w:w="37"/>
        <w:gridCol w:w="141"/>
        <w:gridCol w:w="142"/>
        <w:gridCol w:w="425"/>
        <w:gridCol w:w="142"/>
        <w:gridCol w:w="142"/>
        <w:gridCol w:w="283"/>
        <w:gridCol w:w="142"/>
        <w:gridCol w:w="1418"/>
        <w:gridCol w:w="283"/>
        <w:gridCol w:w="851"/>
        <w:gridCol w:w="1381"/>
      </w:tblGrid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tt.</w:t>
              <w:tab/>
              <w:t>Corpo Musicale di Costa Volpino</w:t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 Giovani in Concorso</w:t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 Malpensata, 4</w:t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ta Volpino, 24062</w:t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gamo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1E1F"/>
                <w:sz w:val="40"/>
                <w:szCs w:val="40"/>
              </w:rPr>
              <w:t>Oggetto : Iscrizione al “14° Giovani in Concorso”.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/la sottoscritto/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18" w:type="dxa"/>
            <w:gridSpan w:val="16"/>
            <w:tcBorders/>
          </w:tcPr>
          <w:p>
            <w:pPr>
              <w:pStyle w:val="Normal"/>
              <w:spacing w:lineRule="auto" w:line="240" w:before="120" w:after="120"/>
              <w:rPr/>
            </w:pPr>
            <w:bookmarkStart w:id="0" w:name="Testo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_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sidente i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3544" w:type="dxa"/>
            <w:gridSpan w:val="11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v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a.p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4"/>
                <w:szCs w:val="4"/>
              </w:rPr>
              <w:t>__________________________________________________________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7229" w:type="dxa"/>
            <w:gridSpan w:val="19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4"/>
                <w:szCs w:val="4"/>
              </w:rPr>
            </w:pPr>
            <w:bookmarkStart w:id="1" w:name="Testo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_mail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062" w:type="dxa"/>
            <w:gridSpan w:val="17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 qualità di Legale Responsabile del Compless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4358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</w:p>
        </w:tc>
        <w:tc>
          <w:tcPr>
            <w:tcW w:w="7371" w:type="dxa"/>
            <w:gridSpan w:val="20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v.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</w:t>
            </w:r>
          </w:p>
        </w:tc>
      </w:tr>
      <w:tr>
        <w:trPr/>
        <w:tc>
          <w:tcPr>
            <w:tcW w:w="478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dice fiscale del complesso (per SIAE)</w:t>
            </w:r>
          </w:p>
        </w:tc>
        <w:tc>
          <w:tcPr>
            <w:tcW w:w="5634" w:type="dxa"/>
            <w:gridSpan w:val="1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tto dal/i maestro/i</w:t>
            </w:r>
          </w:p>
        </w:tc>
        <w:tc>
          <w:tcPr>
            <w:tcW w:w="7760" w:type="dxa"/>
            <w:gridSpan w:val="17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dice fiscale del/dei direttore/i (per SIAE)</w:t>
            </w:r>
          </w:p>
        </w:tc>
        <w:tc>
          <w:tcPr>
            <w:tcW w:w="5350" w:type="dxa"/>
            <w:gridSpan w:val="11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pacing w:lineRule="auto" w:line="240" w:before="12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crivo il complesso nella sezione :</w:t>
            </w:r>
          </w:p>
        </w:tc>
        <w:tc>
          <w:tcPr>
            <w:tcW w:w="6201" w:type="dxa"/>
            <w:gridSpan w:val="15"/>
            <w:tcBorders/>
          </w:tcPr>
          <w:p>
            <w:pPr>
              <w:pStyle w:val="Normal"/>
              <w:spacing w:lineRule="auto" w:line="240" w:before="120" w:after="9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8_1125991962"/>
            <w:bookmarkStart w:id="3" w:name="__Fieldmark__18_112599196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Sezione A</w:t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15"/>
            <w:tcBorders/>
          </w:tcPr>
          <w:p>
            <w:pPr>
              <w:pStyle w:val="Normal"/>
              <w:spacing w:lineRule="auto" w:line="240" w:before="40" w:after="1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9_1125991962"/>
            <w:bookmarkStart w:id="5" w:name="__Fieldmark__19_1125991962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Sezione B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cando il seguente brano come brano a libera scelta 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olo</w:t>
            </w:r>
          </w:p>
        </w:tc>
        <w:tc>
          <w:tcPr>
            <w:tcW w:w="9603" w:type="dxa"/>
            <w:gridSpan w:val="2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e</w:t>
            </w:r>
          </w:p>
        </w:tc>
        <w:tc>
          <w:tcPr>
            <w:tcW w:w="4252" w:type="dxa"/>
            <w:gridSpan w:val="11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itore</w:t>
            </w:r>
          </w:p>
        </w:tc>
        <w:tc>
          <w:tcPr>
            <w:tcW w:w="4075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4"/>
                <w:szCs w:val="4"/>
              </w:rPr>
            </w:pPr>
            <w:bookmarkStart w:id="6" w:name="Testo17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ntuale brano di riscaldamento 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olo</w:t>
            </w:r>
          </w:p>
        </w:tc>
        <w:tc>
          <w:tcPr>
            <w:tcW w:w="9603" w:type="dxa"/>
            <w:gridSpan w:val="2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e</w:t>
            </w:r>
          </w:p>
        </w:tc>
        <w:tc>
          <w:tcPr>
            <w:tcW w:w="4252" w:type="dxa"/>
            <w:gridSpan w:val="11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itore</w:t>
            </w:r>
          </w:p>
        </w:tc>
        <w:tc>
          <w:tcPr>
            <w:tcW w:w="4075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TextBody"/>
              <w:spacing w:before="240" w:after="160"/>
              <w:rPr/>
            </w:pPr>
            <w:r>
              <w:rPr/>
              <w:t xml:space="preserve">Inoltre allego: </w:t>
              <w:tab/>
              <w:br/>
              <w:t>a) Fotocopia del vaglia postale a favore del Corpo Musicale di Costa Volpino, Via Malpensata,4 - 24062 Costa Volpino (BG), di euro 180 quale quota di iscrizione per ogni gruppo partecipante, oppure ricevuta del bonifico bancario per lo stesso importo a favore del Corpo Musicale di Costa Volpino Banca: Banco Popolare, Filiale di Costa Volpino, ABI 05034, CAB 52940, CONTO n° 10724, IBAN: IT47R0503452940000000010724.</w:t>
              <w:tab/>
              <w:br/>
              <w:t xml:space="preserve">b) Elenco dei musicisti con i dati anagrafici ed indicazione dello strumento suonato, con la segnalazione degli elementi fuori età, degli elementi diversamente abili e dei loro eventuali accompagnatori. </w:t>
              <w:tab/>
              <w:br/>
              <w:t xml:space="preserve">c) 3 (tre) copie in originale della partitura del brano a libera scelta (non sono ammesse fotocopie della partitura). Dopo l'esecuzione le partiture verranno riconsegnate. </w:t>
              <w:tab/>
              <w:br/>
              <w:t xml:space="preserve">d) Schema della disposizione sul palco dei musicisti. </w:t>
              <w:tab/>
              <w:br/>
              <w:t xml:space="preserve">e) Curriculum e foto della banda giovanile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ma del Responsabile</w:t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Si solle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organizzazione da ogni responsabilità per incidenti occasionali a persone o cose durante tutta la durata del concors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ma del Responsabile</w:t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Il responsabile del complesso concede il proprio consenso ed autorizza l'organizzazione del concorso a trattare i dati personali per tutto ciò che è necessario alle finalità per le quali sono stati rilasciati ed in conformità alle normative vigenti riguardo la tutela della privacy (Regolamento UE 679/2016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Conferma di aver letto e di accettare l’informativa sulla privacy (pubblicata sul sito del concorso all’indirizzo http://www.corpomusicalecostavolpino.it/giovani_in_concorso/download.html) 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ma del Responsabile</w:t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Cedo, a titolo gratuito, agli organizzatori del “Giovani in Concorso” il diritto alla pubblicazione di fotografie e video ritraenti il complesso di cui sono responsabile, nell’ambito di filmati o di stampati aventi scopo informativo e pubblicitario relativo al concorso e limitatamente ad un lecito utilizz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ma del Responsabile</w:t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szCs w:val="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4"/>
                <w:szCs w:val="4"/>
              </w:rPr>
              <w:br/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9649"/>
            </w:tblGrid>
            <w:tr>
              <w:trPr>
                <w:trHeight w:val="21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 xml:space="preserve">1) </w:t>
                  </w:r>
                </w:p>
              </w:tc>
              <w:tc>
                <w:tcPr>
                  <w:tcW w:w="96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0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>Indicare cognome, nome, indirizzo, telefono ed e-mail del responsabile del complesso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 xml:space="preserve">2) </w:t>
                  </w:r>
                </w:p>
              </w:tc>
              <w:tc>
                <w:tcPr>
                  <w:tcW w:w="964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 xml:space="preserve">Denominazione completa del complesso.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 xml:space="preserve">3) </w:t>
                  </w:r>
                </w:p>
              </w:tc>
              <w:tc>
                <w:tcPr>
                  <w:tcW w:w="9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 xml:space="preserve">Paese di provenienza del complesso. 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83210</wp:posOffset>
                </wp:positionV>
                <wp:extent cx="6612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22.3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b/>
        <w:bCs/>
        <w:sz w:val="16"/>
        <w:szCs w:val="16"/>
      </w:rPr>
      <w:t>Giovani in Concorso</w:t>
    </w:r>
    <w:r>
      <w:rPr>
        <w:rFonts w:cs="Times New Roman" w:ascii="Times New Roman" w:hAnsi="Times New Roman"/>
        <w:sz w:val="16"/>
        <w:szCs w:val="16"/>
      </w:rPr>
      <w:t xml:space="preserve"> - Via Malpensata, 4 - 24062 CostaVolpino (Bg)</w:t>
    </w:r>
  </w:p>
  <w:p>
    <w:pPr>
      <w:pStyle w:val="Footer"/>
      <w:jc w:val="center"/>
      <w:rPr/>
    </w:pPr>
    <w:r>
      <w:rPr>
        <w:sz w:val="14"/>
        <w:szCs w:val="14"/>
      </w:rPr>
      <w:drawing>
        <wp:inline distT="0" distB="0" distL="0" distR="0">
          <wp:extent cx="142240" cy="142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4"/>
        <w:szCs w:val="14"/>
      </w:rPr>
      <w:t xml:space="preserve">  </w:t>
    </w:r>
    <w:r>
      <w:rPr>
        <w:sz w:val="14"/>
        <w:szCs w:val="14"/>
      </w:rPr>
      <w:t xml:space="preserve">info@corpomusicalecostavolpino.it -  </w:t>
    </w:r>
    <w:r>
      <w:rPr>
        <w:sz w:val="14"/>
        <w:szCs w:val="14"/>
      </w:rPr>
      <w:drawing>
        <wp:inline distT="0" distB="0" distL="0" distR="0">
          <wp:extent cx="103505" cy="1123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1" r="-8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350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www.corpomusicalecostavolpin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Times New Roman" w:hAnsi="Times New Roman" w:cs="Times New Roman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-27940</wp:posOffset>
              </wp:positionV>
              <wp:extent cx="59982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-2.2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Giovani in Concorso</w:t>
    </w:r>
    <w:r>
      <w:rPr>
        <w:rFonts w:cs="Times New Roman" w:ascii="Times New Roman" w:hAnsi="Times New Roman"/>
        <w:sz w:val="16"/>
        <w:szCs w:val="16"/>
      </w:rPr>
      <w:t xml:space="preserve"> - Via Malpensata, 4 - 24062 CostaVolpino (Bg)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89955</wp:posOffset>
              </wp:positionH>
              <wp:positionV relativeFrom="paragraph">
                <wp:posOffset>-168275</wp:posOffset>
              </wp:positionV>
              <wp:extent cx="544830" cy="292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seg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3pt;mso-wrap-distance-left:9.05pt;mso-wrap-distance-right:9.05pt;mso-wrap-distance-top:0pt;mso-wrap-distance-bottom:0pt;margin-top:-13.25pt;mso-position-vertical-relative:text;margin-left:4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>seg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drawing>
        <wp:inline distT="0" distB="0" distL="0" distR="0">
          <wp:extent cx="142240" cy="1422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4"/>
        <w:szCs w:val="14"/>
      </w:rPr>
      <w:t xml:space="preserve">  </w:t>
    </w:r>
    <w:r>
      <w:rPr>
        <w:sz w:val="14"/>
        <w:szCs w:val="14"/>
      </w:rPr>
      <w:t xml:space="preserve">info@corpomusicalecostavolpino.it -  </w:t>
    </w:r>
    <w:r>
      <w:rPr>
        <w:sz w:val="14"/>
        <w:szCs w:val="14"/>
      </w:rPr>
      <w:drawing>
        <wp:inline distT="0" distB="0" distL="0" distR="0">
          <wp:extent cx="103505" cy="11239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1" r="-8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350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www.corpomusicalecostavolpi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3710</wp:posOffset>
          </wp:positionH>
          <wp:positionV relativeFrom="paragraph">
            <wp:posOffset>-182880</wp:posOffset>
          </wp:positionV>
          <wp:extent cx="2276475" cy="10960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AEEF"/>
        <w:sz w:val="64"/>
        <w:szCs w:val="64"/>
      </w:rPr>
      <w:t>14° Giovani in Concorso</w:t>
    </w:r>
  </w:p>
  <w:p>
    <w:pPr>
      <w:pStyle w:val="Normal"/>
      <w:spacing w:lineRule="auto" w:line="240" w:before="0" w:after="0"/>
      <w:ind w:left="1843" w:hanging="0"/>
      <w:jc w:val="center"/>
      <w:rPr/>
    </w:pPr>
    <w:r>
      <w:rPr>
        <w:b/>
        <w:bCs/>
        <w:color w:val="00AEEF"/>
        <w:sz w:val="28"/>
        <w:szCs w:val="28"/>
      </w:rPr>
      <w:t>Costa Volpino – 09/10 Marzo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3710</wp:posOffset>
          </wp:positionH>
          <wp:positionV relativeFrom="paragraph">
            <wp:posOffset>-182880</wp:posOffset>
          </wp:positionV>
          <wp:extent cx="2276475" cy="10960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AEEF"/>
        <w:sz w:val="64"/>
        <w:szCs w:val="64"/>
      </w:rPr>
      <w:t>14° Giovani in Concorso</w:t>
    </w:r>
  </w:p>
  <w:p>
    <w:pPr>
      <w:pStyle w:val="Normal"/>
      <w:spacing w:lineRule="auto" w:line="240" w:before="0" w:after="0"/>
      <w:ind w:left="1843" w:hanging="0"/>
      <w:jc w:val="center"/>
      <w:rPr/>
    </w:pPr>
    <w:r>
      <w:rPr>
        <w:b/>
        <w:bCs/>
        <w:color w:val="00AEEF"/>
        <w:sz w:val="28"/>
        <w:szCs w:val="28"/>
      </w:rPr>
      <w:t>Costa Volpino – 09/10 Marzo 201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13:00Z</dcterms:created>
  <dc:creator>User</dc:creator>
  <dc:description/>
  <cp:keywords/>
  <dc:language>en-US</dc:language>
  <cp:lastModifiedBy>User</cp:lastModifiedBy>
  <cp:lastPrinted>2012-06-24T22:39:00Z</cp:lastPrinted>
  <dcterms:modified xsi:type="dcterms:W3CDTF">2018-07-29T14:50:00Z</dcterms:modified>
  <cp:revision>11</cp:revision>
  <dc:subject/>
  <dc:title/>
</cp:coreProperties>
</file>